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ความก้าวหน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รายงานเพื่อปิด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4875</wp:posOffset>
                </wp:positionH>
                <wp:positionV relativeFrom="paragraph">
                  <wp:posOffset>-457200</wp:posOffset>
                </wp:positionV>
                <wp:extent cx="13430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65145847"/>
                            <w:bookmarkStart w:id="1" w:name="_Hlk65145846"/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MT-TRA_Form0</w:t>
                            </w:r>
                            <w:bookmarkEnd w:id="0"/>
                            <w:bookmarkEnd w:id="1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pt;mso-wrap-distance-left:9.05pt;mso-wrap-distance-right:9.05pt;mso-wrap-distance-top:0pt;mso-wrap-distance-bottom:0pt;margin-top:-36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Hlk65145847"/>
                      <w:bookmarkStart w:id="3" w:name="_Hlk65145846"/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MT-TRA_Form0</w:t>
                      </w:r>
                      <w:bookmarkEnd w:id="2"/>
                      <w:bookmarkEnd w:id="3"/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นผู้ช่วยวิจัยแบบชั่วคราว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emporary Research Assistantship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การรายงานความก้าวหน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แต่ เดือน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 เดือน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แต่ เดือน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 เดือน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แต่ เดือน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 เดือน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 </w:t>
            </w:r>
            <w:r>
              <w:rPr>
                <w:rFonts w:cs="TH SarabunPSK" w:ascii="TH SarabunPSK" w:hAnsi="TH SarabunPSK"/>
                <w:sz w:val="28"/>
              </w:rPr>
              <w:t>2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แต่ เดือน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 เดือน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กรณีปิดทุ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แนบบทความวิจัยฉบับสมบูรณ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Manuscript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หรือ แนบหลักฐานการตอบรับการตีพิมพ์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Acceptance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หรือ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ฐานการยื่นคำขอจดสิทธิบัต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นุสิทธิบัตร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 E-mail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วิจัย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 E-mail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ปรดระบุรายละเอีย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20"/>
      </w:tblGrid>
      <w:tr>
        <w:trPr>
          <w:trHeight w:val="9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ละเอียดของแผ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ก้าวหน้าผลงานวิจั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งา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บุเทคโนโลยี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รือวิธีการ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รือผลิตภัณฑ์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 ...............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 ........................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 ……………….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หรือปัญหาของการดำเนิน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อุปสรรค ปัญหา และสิ่งที่ทำให้ผลการวิจัยไม่เป็นไปตามแผ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6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bookmarkStart w:id="4" w:name="_Hlk150430160"/>
      <w:bookmarkEnd w:id="4"/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</w:rPr>
        <w:t>ทางในการแก้ไขอุปสรรค</w:t>
      </w:r>
      <w:r>
        <w:rPr>
          <w:rFonts w:ascii="TH SarabunPSK" w:hAnsi="TH SarabunPSK" w:cs="TH SarabunPSK"/>
          <w:sz w:val="32"/>
          <w:sz w:val="32"/>
          <w:szCs w:val="32"/>
        </w:rPr>
        <w:t>หรือ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นวทางที่จะสามารถแก้ไขปัญหาและอุปสรรค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ระหว่างทำการวิจัย เพื่อมิให้เกิดปัญหาในการวิจัยที่จะดำเนินต่อ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6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ศึกษาวิจัยที่จะทำในอีก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ข้างหน้า</w:t>
      </w:r>
    </w:p>
    <w:p>
      <w:pPr>
        <w:pStyle w:val="Normal"/>
        <w:ind w:left="630" w:hanging="0"/>
        <w:rPr>
          <w:rFonts w:ascii="TH SarabunPSK" w:hAnsi="TH SarabunPSK" w:cs="TH SarabunPSK"/>
          <w:sz w:val="32"/>
          <w:szCs w:val="32"/>
        </w:rPr>
      </w:pPr>
      <w:bookmarkStart w:id="5" w:name="_Hlk150430160"/>
      <w:bookmarkEnd w:id="5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ของผู้ช่วยวิจัยในโครงการสามารถดำเนินงานได้ตามเป้าหมายหรือไ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การประเมินการปฏิบัติงานในโครงการของผู้ช่วยวิจัยในรอบระยะเวลาที่รายงานความก้าว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ที่ได้ทำไปแล้ว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ตลอด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ประกอบการรายงา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ผลการทดล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ผลงานวิจัย การตีพิมพ์ผล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โปรดระบุ พร้อมแนบสำเนามาพร้อมแบบฟอร์ม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/...............</w:t>
        <w:tab/>
        <w:tab/>
        <w:tab/>
      </w:r>
    </w:p>
    <w:sectPr>
      <w:footerReference w:type="default" r:id="rId2"/>
      <w:type w:val="nextPage"/>
      <w:pgSz w:w="11906" w:h="16838"/>
      <w:pgMar w:left="1474" w:right="1418" w:gutter="0" w:header="0" w:top="1259" w:footer="187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Symbol" w:hAnsi="Symbol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Angsana New" w:hAnsi="Angsana New" w:eastAsia="Times New Roman" w:cs="Angsana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56:00Z</dcterms:created>
  <dc:creator>Administrator</dc:creator>
  <dc:description/>
  <cp:keywords/>
  <dc:language>en-US</dc:language>
  <cp:lastModifiedBy>com</cp:lastModifiedBy>
  <cp:lastPrinted>2008-08-11T12:53:00Z</cp:lastPrinted>
  <dcterms:modified xsi:type="dcterms:W3CDTF">2025-10-03T02:56:00Z</dcterms:modified>
  <cp:revision>2</cp:revision>
  <dc:subject/>
  <dc:title>    </dc:title>
</cp:coreProperties>
</file>